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6"/>
          <w:szCs w:val="36"/>
          <w:lang w:eastAsia="ru-RU"/>
        </w:rPr>
        <w:t>ОТЧЕТ</w:t>
        <w:br/>
        <w:t>об антикоррупционной деятельности </w:t>
        <w:br/>
        <w:t> за 2016 год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6"/>
          <w:szCs w:val="36"/>
          <w:lang w:eastAsia="ru-RU"/>
        </w:rPr>
        <w:t> 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В МБДОУ «Сармановский детский сад №3 «Лейсан» на основании плана мероприятий по пр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офилактике коррупции проведена следующая работа:</w:t>
      </w:r>
    </w:p>
    <w:p>
      <w:pPr>
        <w:pStyle w:val="Style16"/>
        <w:numPr>
          <w:ilvl w:val="0"/>
          <w:numId w:val="2"/>
        </w:numPr>
        <w:spacing w:lineRule="atLeast" w:line="3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444444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Разработан план противодействия коррупции в МБДОУ «Сармановский детский сад № 3 «Лейсан» на 2017г.</w:t>
      </w:r>
    </w:p>
    <w:p>
      <w:pPr>
        <w:pStyle w:val="Style16"/>
        <w:numPr>
          <w:ilvl w:val="0"/>
          <w:numId w:val="2"/>
        </w:numPr>
        <w:spacing w:lineRule="atLeast" w:line="3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444444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Издан приказ о назначении ответственных за организацию антикоррупционной деятельности в детском саду №3 «Лейсан».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3. Заведующим детским садом проведено совещание педагогического коллектива с целью профилактики коррупционных действий в сфере образования. Сотрудники ДОУ ознакомлены с законодательными документами по антикоррупционной деятельности в сфере образования, с Федеральным законом "О противодействии коррупции" от 25.12.2008 № 273-ФЗ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44444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4. На групповых родительских собраниях родителям (законным представителям) были даны разъяснения по политике ДОУ по борьбе с коррупцией в сфере образования. Родители проинформированы о «Телефоне горячей линии» как составной части системы информации руководства о действиях работников ДОУ (информация размещена в родительских углах у 2-ух центральных входов).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5. Пополнен новым информационным материалом стенды детского сада.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6. Разработаны памятки для родителей на тему: «Как поступить в случае вымогательства или провокации взятки, подкупа»?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 xml:space="preserve">7. На официальном сайте обновляется информация о деятельности детского сада, систематически пополняются все разделы сайта. В августе будет размещён Публичный доклад заведующего ДОУ. 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8. Размещена на сайте дошкольного учреждения информация об антикоррупционной деятельности детского сада, где размещён отчет по расходованию внебюджетных средств ДОУ.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9. Ведется проверка персональных данных, предоставляемых кандидатами при приеме на работу в дошкольное учреждение.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10. Постоянно контролируется недопущение фактов неправомерного взимания денежных средств с родителей (законных представителей).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11. Ведется журнал учета обращений граждан и юридических лиц по фактам коррупционных проявлений. Обращений граждан о коррупционных действиях сотрудников детского сада не поступало.</w:t>
      </w:r>
    </w:p>
    <w:p>
      <w:pPr>
        <w:pStyle w:val="Normal"/>
        <w:spacing w:lineRule="atLeast" w:line="30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12. 9 декабря в день Международного дня борьбы с коррупцией в детском саду проведен семинар для сотрудников на тему «Международный день борьбы с коррупцией».</w:t>
      </w:r>
    </w:p>
    <w:p>
      <w:pPr>
        <w:pStyle w:val="Normal"/>
        <w:spacing w:lineRule="atLeast" w:line="300" w:before="0" w:after="195"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44444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44444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6:00Z</dcterms:created>
  <dc:creator>СМБДОУ N 3 Лейсан</dc:creator>
  <dc:description/>
  <dc:language>en-US</dc:language>
  <cp:lastModifiedBy>лилия</cp:lastModifiedBy>
  <dcterms:modified xsi:type="dcterms:W3CDTF">2017-07-18T08:16:00Z</dcterms:modified>
  <cp:revision>2</cp:revision>
  <dc:subject/>
  <dc:title/>
</cp:coreProperties>
</file>